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Miejski Zespół Oświaty Orzes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Środki trwałe i ich umorzenia wg stanu na 31.12.2014r.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6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2304"/>
        <w:gridCol w:w="2223"/>
        <w:gridCol w:w="2032"/>
        <w:gridCol w:w="2086"/>
        <w:gridCol w:w="1950"/>
        <w:gridCol w:w="2032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”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i obiekty pomocnicz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zyny i urządzenia ogólneg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 przyrządy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chomości i wyposaże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8”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31,04 z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01,07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532,11 zł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 777,18 z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 301,07 z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 z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 078,25 zł</w:t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</w:t>
      </w:r>
      <w:r>
        <w:rPr>
          <w:rFonts w:eastAsia="Times New Roman" w:cs="Times New Roman"/>
          <w:b/>
          <w:bCs/>
          <w:sz w:val="44"/>
          <w:szCs w:val="44"/>
        </w:rPr>
        <w:t xml:space="preserve">   </w:t>
      </w:r>
      <w:r>
        <w:rPr>
          <w:b/>
          <w:bCs/>
          <w:sz w:val="40"/>
          <w:szCs w:val="40"/>
        </w:rPr>
        <w:t>Zestawienie pozostałych środków trwałych, zbiorów bibliotecznych oraz wartości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niematerialnych i prawnych wg stanu na 31.12.2014r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3 Pozostałe środki trwał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4 Księgozbiory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20 wartości niematerialne i prawn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546,22 zł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79,92 zł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Monika Mucha</dc:creator>
  <dc:description/>
  <dc:language>en-US</dc:language>
  <cp:lastModifiedBy>Monika Mucha</cp:lastModifiedBy>
  <dcterms:modified xsi:type="dcterms:W3CDTF">2015-10-22T11:23:00Z</dcterms:modified>
  <cp:revision>2</cp:revision>
  <dc:subject/>
  <dc:title/>
</cp:coreProperties>
</file>